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5640" w:hanging="0"/>
        <w:rPr/>
      </w:pPr>
      <w:r>
        <w:rPr>
          <w:sz w:val="24"/>
          <w:szCs w:val="24"/>
        </w:rPr>
        <w:t xml:space="preserve">к совместному приказу </w:t>
      </w:r>
    </w:p>
    <w:p>
      <w:pPr>
        <w:pStyle w:val="Normal"/>
        <w:widowControl w:val="false"/>
        <w:ind w:left="5640" w:hanging="0"/>
        <w:rPr/>
      </w:pPr>
      <w:r>
        <w:rPr>
          <w:sz w:val="24"/>
          <w:szCs w:val="24"/>
        </w:rPr>
        <w:t xml:space="preserve">Министерства образования и науки Республики Адыгея </w:t>
      </w:r>
    </w:p>
    <w:p>
      <w:pPr>
        <w:pStyle w:val="Normal"/>
        <w:widowControl w:val="false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от 05.09.2014 года № 829 </w:t>
      </w:r>
    </w:p>
    <w:p>
      <w:pPr>
        <w:pStyle w:val="Normal"/>
        <w:widowControl w:val="false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и ФГБОУ ВПО «МГТУ» </w:t>
      </w:r>
    </w:p>
    <w:p>
      <w:pPr>
        <w:pStyle w:val="Normal"/>
        <w:widowControl w:val="false"/>
        <w:ind w:left="5640" w:hanging="0"/>
        <w:rPr>
          <w:sz w:val="24"/>
          <w:szCs w:val="24"/>
        </w:rPr>
      </w:pPr>
      <w:r>
        <w:rPr>
          <w:sz w:val="24"/>
          <w:szCs w:val="24"/>
        </w:rPr>
        <w:t>от 05.09.2014 года № 436</w:t>
      </w:r>
    </w:p>
    <w:p>
      <w:pPr>
        <w:pStyle w:val="Normal"/>
        <w:widowControl w:val="false"/>
        <w:tabs>
          <w:tab w:val="clear" w:pos="708"/>
          <w:tab w:val="left" w:pos="2779" w:leader="none"/>
        </w:tabs>
        <w:spacing w:lineRule="auto" w:line="23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9" w:leader="none"/>
        </w:tabs>
        <w:spacing w:lineRule="auto" w:line="232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республиканском конкурсе проектов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оплоти свою мечту!»</w:t>
      </w:r>
    </w:p>
    <w:p>
      <w:pPr>
        <w:pStyle w:val="Normal"/>
        <w:shd w:fill="FFFFFF" w:val="clear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right="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 xml:space="preserve">1.1. Республиканский Конкурс проектов школьников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>Воплоти свою мечту!» (далее - Конкурс) проводится среди учащихся общеобразовательных учреждений Республики Адыге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1.2. Настоящее Положение регулирует порядок организации и проведения Конкурса; устанавливает требования к его участникам и представляемым на Конкурс проектам, регламентирует порядок представления и оценки разработанных проект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1.3. Учредителями Конкурса являются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науки Республики Адыге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- Федеральное государственное бюджетное образовательное учреждение высшего профессионального образования «Майкопский государственный технологический университет» (далее ФГБОУ ВПО «МГТУ»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b/>
          <w:sz w:val="28"/>
          <w:szCs w:val="28"/>
        </w:rPr>
        <w:t>2.1. Цел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ие формированию у школьников активной жизненной позиции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интереса к реализации социально значимых проектов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- организация молодёжных проектных команд в общеобразовательных учреждениях Республики Адыге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мощь в профессиональной ориентации школьников.</w:t>
      </w:r>
    </w:p>
    <w:p>
      <w:pPr>
        <w:pStyle w:val="ListParagraph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right="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  <w:tab/>
        <w:t>Задач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right="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бучение школьников основам социального и экономического проектирования, развитие навыков проектной деятельност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right="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коммуникативных, исследовательских умений, навыков работы в команде, лидерских качеств, проектного мыш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right="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обучающихся к участию в делах школы, вовлечение школьников в процесс совершенствования школьной образовательной сре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right="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школьного, муниципального и республиканского актива школьников, способных работать в командах, а так же умеющих решать социально значимые вопросы своей школы и/или населенного пункта, используя проектные ре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right="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деятельности по улучшению жизни школы надежных, заинтересованных партне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и знаний о предпринимательстве в школьной сред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еобходимых для появления, развития и реализации бизнес-идей у 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ind w:left="0" w:right="3" w:firstLine="720"/>
        <w:jc w:val="both"/>
        <w:rPr/>
      </w:pPr>
      <w:r>
        <w:rPr>
          <w:sz w:val="28"/>
          <w:szCs w:val="28"/>
        </w:rPr>
        <w:t>обеспечение взаимодействия школьников с успешными предпринимателями Республики Адыге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right="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школьников, формирование навыков саморазвития и самообразования, активной гражданской пози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right="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ноценной базы данных школьных проектов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720" w:right="3" w:hanging="0"/>
        <w:jc w:val="both"/>
        <w:rPr/>
      </w:pPr>
      <w:r>
        <w:rPr>
          <w:b/>
          <w:bCs/>
          <w:sz w:val="28"/>
          <w:szCs w:val="28"/>
        </w:rPr>
        <w:t>3. Организационный комитет Конкурса: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z w:val="28"/>
          <w:szCs w:val="28"/>
        </w:rPr>
        <w:t xml:space="preserve">Организационный комитет (далее – оргкомитет) осуществляет общий контроль за ходом Конкурса и, при </w:t>
      </w:r>
      <w:r>
        <w:rPr>
          <w:color w:val="000000"/>
          <w:spacing w:val="2"/>
          <w:sz w:val="28"/>
          <w:szCs w:val="28"/>
        </w:rPr>
        <w:t xml:space="preserve">необходимости, вносит в него необходимые изменения. Состав оргкомитета </w:t>
      </w:r>
      <w:r>
        <w:rPr>
          <w:color w:val="000000"/>
          <w:spacing w:val="1"/>
          <w:sz w:val="28"/>
          <w:szCs w:val="28"/>
        </w:rPr>
        <w:t xml:space="preserve">утверждается совместным приказом учредителей Конкурса. Оргкомитет проводит отбор представленных на Конкурс работ в соответствии с требованиями, </w:t>
      </w:r>
      <w:r>
        <w:rPr>
          <w:color w:val="000000"/>
          <w:sz w:val="28"/>
          <w:szCs w:val="28"/>
        </w:rPr>
        <w:t>предъявляемыми проектам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right="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одготовке конкурсной документации можно получить по контактному телефону  или электронной почт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right="3" w:firstLine="720"/>
        <w:jc w:val="both"/>
        <w:rPr>
          <w:bCs/>
          <w:sz w:val="28"/>
          <w:szCs w:val="28"/>
          <w:shd w:fill="FF9900" w:val="clear"/>
        </w:rPr>
      </w:pPr>
      <w:r>
        <w:rPr>
          <w:bCs/>
          <w:sz w:val="28"/>
          <w:szCs w:val="28"/>
        </w:rPr>
        <w:t xml:space="preserve">Почтовый адрес оргкомитета Конкурса: 385000, г. Майкоп, ул. Первомайская 210, </w:t>
      </w:r>
      <w:r>
        <w:rPr>
          <w:sz w:val="28"/>
          <w:szCs w:val="28"/>
        </w:rPr>
        <w:t>ФГБОУ ВПО «МГТУ», ресурсный учебно-деловой центр «Школа социального предпринимательства»; т</w:t>
      </w:r>
      <w:r>
        <w:rPr>
          <w:bCs/>
          <w:sz w:val="28"/>
          <w:szCs w:val="28"/>
        </w:rPr>
        <w:t>елефон: (8772) 56-02-76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right="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ый адрес оргкомитета Конкурса: </w:t>
      </w: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>011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Информация о проведении, составе участников, ходе Конкурса размещается на сайтах Министерства образования и науки Республики Адыгея </w:t>
      </w:r>
      <w:hyperlink r:id="rId2">
        <w:r>
          <w:rPr>
            <w:rStyle w:val="InternetLink"/>
            <w:sz w:val="28"/>
            <w:szCs w:val="28"/>
          </w:rPr>
          <w:t>http://adygheya.minobr.ru</w:t>
        </w:r>
      </w:hyperlink>
      <w:r>
        <w:rPr>
          <w:sz w:val="28"/>
          <w:szCs w:val="28"/>
        </w:rPr>
        <w:t xml:space="preserve">, ФГБОУ ВПО «МГТУ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kg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молодежном республиканском портал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rma</w:t>
        </w:r>
        <w:r>
          <w:rPr>
            <w:rStyle w:val="InternetLink"/>
            <w:sz w:val="28"/>
            <w:szCs w:val="28"/>
          </w:rPr>
          <w:t>0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26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В конкурсе принимают участие команды обучающихся 8-11 классов общеобразовательных учреждений Республики Адыгея под руководством учителей-куратор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Проекты должны быть направлены на решение реально существующих проблем в школе и/или населенном пункте. На базе общеобразовательного учреждения может быть организована одна или несколько команд. Каждая команда имеет право представить проект только в одной номинации. Учитель-куратор может руководить только одной командой от образовательного учреждения. Минимальное количество участников в команде – 3 школьника, максимальное – 20 школьников. На каждый представляемый проект обязательно оформляется отдельная заявка на участие в Конкурс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проекты команд-участниц Конкурса 2012, 2013 года при условии их дальнейшей реализа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26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Этапы, время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проведения Конкурс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сентября 2014 года по март 2015 года в 9 этапов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61"/>
        <w:gridCol w:w="1980"/>
        <w:gridCol w:w="282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ремя 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нформационное оповещение о начал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2 сентябр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йт </w:t>
            </w:r>
            <w:r>
              <w:rPr>
                <w:sz w:val="28"/>
                <w:szCs w:val="28"/>
              </w:rPr>
              <w:t xml:space="preserve">ФГБОУ ВПО «МГТУ»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kgt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СМ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заявок на участие в Конкурс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 сентября 2014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project</w:t>
              </w:r>
              <w:r>
                <w:rPr>
                  <w:rStyle w:val="InternetLink"/>
                  <w:sz w:val="28"/>
                  <w:szCs w:val="28"/>
                </w:rPr>
                <w:t>01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становочных семинаров  для учителей школ – кураторов проектов и практических мастер – классов по основам социально-экономического проектирования для учащихся – участников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МГТУ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91; актовый за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командами-участн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3 сентября 2014 г. по 20 февраля 2015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еализации проектов, представленных командами-участницам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– класса «Управление ресурсами проекта» для команд-участниц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МГТУ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«Искусство презентации» для команд-участниц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МГТУ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оргкомитет отчетов команд - участниц о реализации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рта 2015 г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МГТУ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91, подразделение науки и научного обслуживания (1 этаж главного корпуса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роектов командами – участницами; экспертная оценка жюри Конкурса проектов, отбор команд-фин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15 марта 2015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МГТУ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та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л конкурса: презентация проектов и награждение побе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МГТУ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1080" w:leader="none"/>
        </w:tabs>
        <w:ind w:left="10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Условия и порядок проведения Конкурса</w:t>
      </w:r>
    </w:p>
    <w:p>
      <w:pPr>
        <w:pStyle w:val="Normal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6.1. Для участия в Конкурсе необходимо:</w:t>
      </w:r>
    </w:p>
    <w:p>
      <w:pPr>
        <w:pStyle w:val="ListParagraph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Создать команду/команды из учеников общеобразовательного учреждения Республики Адыгея.</w:t>
      </w:r>
    </w:p>
    <w:p>
      <w:pPr>
        <w:pStyle w:val="ListParagraph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пределить куратора команды/кураторов команд (куратором команды может быть учитель).</w:t>
      </w:r>
    </w:p>
    <w:p>
      <w:pPr>
        <w:pStyle w:val="Endnote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Куратору команды необходимо заполнить, отсканировать и отправить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явку, заверенную подписью директора школы и печать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" w:firstLine="710"/>
        <w:jc w:val="both"/>
        <w:rPr/>
      </w:pPr>
      <w:r>
        <w:rPr>
          <w:sz w:val="28"/>
          <w:szCs w:val="28"/>
        </w:rPr>
        <w:t>6.1.4. Разработать  и реализовать командный проект, решающий одну из школьных проблем и/или проблем населенного пункта. Проектные предложения должны быть авторскими, т.е. разработанными непосредственно команд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После завершения проекта в срок до 1 марта 2014 года необходимо представить отчет </w:t>
      </w:r>
      <w:r>
        <w:rPr>
          <w:color w:val="000000"/>
          <w:sz w:val="28"/>
          <w:szCs w:val="28"/>
        </w:rPr>
        <w:t xml:space="preserve">(в бумажном варианте и на электронном носителе –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е) </w:t>
      </w:r>
      <w:r>
        <w:rPr>
          <w:sz w:val="28"/>
          <w:szCs w:val="28"/>
        </w:rPr>
        <w:t xml:space="preserve">о реализации проекта в оргкомитет Конкурса. </w:t>
      </w:r>
      <w:r>
        <w:rPr>
          <w:color w:val="000000"/>
          <w:sz w:val="28"/>
          <w:szCs w:val="28"/>
        </w:rPr>
        <w:t xml:space="preserve">Отчёт должен быть представлен в запечатанном конверте с пометкой «Воплоти свою мечту!». </w:t>
      </w:r>
    </w:p>
    <w:p>
      <w:pPr>
        <w:pStyle w:val="Normal"/>
        <w:ind w:left="10" w:firstLine="710"/>
        <w:jc w:val="both"/>
        <w:rPr/>
      </w:pPr>
      <w:r>
        <w:rPr>
          <w:sz w:val="28"/>
          <w:szCs w:val="28"/>
        </w:rPr>
        <w:t>Отчет по любой из номинаций должен включать в себя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отацию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манде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ое предложение кома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-отчет.</w:t>
      </w:r>
    </w:p>
    <w:p>
      <w:pPr>
        <w:pStyle w:val="Normal"/>
        <w:ind w:left="10" w:firstLine="710"/>
        <w:jc w:val="both"/>
        <w:rPr/>
      </w:pPr>
      <w:r>
        <w:rPr>
          <w:sz w:val="28"/>
          <w:szCs w:val="28"/>
        </w:rPr>
        <w:t>6.1.6. На финальном этапе Конкурса представить презентацию проекта жюри Конкурса.</w:t>
      </w:r>
    </w:p>
    <w:p>
      <w:pPr>
        <w:pStyle w:val="Normal"/>
        <w:shd w:fill="FFFFFF" w:val="clear"/>
        <w:ind w:left="10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оминации конкурса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едпринимательство»,</w:t>
      </w:r>
    </w:p>
    <w:p>
      <w:pPr>
        <w:pStyle w:val="ListParagraph"/>
        <w:spacing w:lineRule="auto" w:line="240" w:before="0" w:after="0"/>
        <w:ind w:lef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«Добровольчество»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едиа»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Благоустройство»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Здоровье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firstLine="71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оме основных номинаций Конкурса оргкомитет может, при необходимости, объявить дополнительные номинации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bCs/>
          <w:sz w:val="28"/>
          <w:szCs w:val="28"/>
        </w:rPr>
        <w:t>7.1. Номинация «Предпринимательство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и данной номинации: предоставление молодежи возможности развивать собственные предпринимательские инициативы; поддержка наиболее перспективных бизнес-идей; организация мероприятий по вовлечению молодежи в предпринимательскую деятельность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Проекты в данной номинации разрабатываются по следующим приоритетным направлени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суг и отд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уризм (развитие внутреннего туризма) и спор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ых художественных промы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отх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10" w:firstLine="710"/>
        <w:jc w:val="both"/>
        <w:rPr/>
      </w:pPr>
      <w:r>
        <w:rPr>
          <w:sz w:val="28"/>
          <w:szCs w:val="28"/>
        </w:rPr>
        <w:t>сфера услуг: медицина, образование, жилищно-коммунальное хозяйство, сельское хозяйство, социальные услуги, транспорт, общественное питание, бытовое обслуживание на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Структура бизнес-плана проекта по данной номин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содержать следующие 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19" w:after="0"/>
        <w:ind w:left="0" w:firstLine="720"/>
        <w:jc w:val="both"/>
        <w:rPr/>
      </w:pPr>
      <w:r>
        <w:rPr>
          <w:sz w:val="28"/>
          <w:szCs w:val="28"/>
        </w:rPr>
        <w:t>резюме про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10" w:after="0"/>
        <w:ind w:left="0" w:firstLine="720"/>
        <w:jc w:val="both"/>
        <w:rPr/>
      </w:pPr>
      <w:r>
        <w:rPr>
          <w:sz w:val="28"/>
          <w:szCs w:val="28"/>
        </w:rPr>
        <w:t>описание товара или услуги, которые заявитель предполагает производи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ктуальность предполагаемой деятельности (проек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цель и задачи про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нализ ры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14" w:after="0"/>
        <w:ind w:left="0" w:firstLine="720"/>
        <w:jc w:val="both"/>
        <w:rPr/>
      </w:pPr>
      <w:r>
        <w:rPr>
          <w:sz w:val="28"/>
          <w:szCs w:val="28"/>
        </w:rPr>
        <w:t xml:space="preserve">маркетинговый план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14" w:after="0"/>
        <w:ind w:left="0" w:firstLine="720"/>
        <w:jc w:val="both"/>
        <w:rPr/>
      </w:pPr>
      <w:r>
        <w:rPr>
          <w:sz w:val="28"/>
          <w:szCs w:val="28"/>
        </w:rPr>
        <w:t>производственный пл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14" w:after="0"/>
        <w:ind w:left="0" w:firstLine="720"/>
        <w:jc w:val="both"/>
        <w:rPr/>
      </w:pPr>
      <w:r>
        <w:rPr>
          <w:sz w:val="28"/>
          <w:szCs w:val="28"/>
        </w:rPr>
        <w:t>финансовый пл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19" w:after="0"/>
        <w:ind w:left="0" w:firstLine="720"/>
        <w:jc w:val="both"/>
        <w:rPr/>
      </w:pPr>
      <w:r>
        <w:rPr>
          <w:sz w:val="28"/>
          <w:szCs w:val="28"/>
        </w:rPr>
        <w:t>организационный пл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19" w:after="0"/>
        <w:ind w:left="0" w:firstLine="720"/>
        <w:jc w:val="both"/>
        <w:rPr/>
      </w:pPr>
      <w:r>
        <w:rPr>
          <w:sz w:val="28"/>
          <w:szCs w:val="28"/>
        </w:rPr>
        <w:t>команда проекта (опыт, знания, функционал, рол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5" w:after="0"/>
        <w:ind w:left="0" w:firstLine="720"/>
        <w:jc w:val="both"/>
        <w:rPr/>
      </w:pPr>
      <w:r>
        <w:rPr>
          <w:sz w:val="28"/>
          <w:szCs w:val="28"/>
        </w:rPr>
        <w:t>внешние факторы, сопровождающие реализацию про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про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spacing w:before="14" w:after="0"/>
        <w:ind w:left="0" w:firstLine="720"/>
        <w:jc w:val="both"/>
        <w:rPr/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Номинация «Добровольчество»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и данной номинации: повышение уровня социальной ответственности в молодежной среде; развитие добровольческой деятельности, направленной на оказание безвозмездной помощи людям, нуждающимся в заботе и поддержке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Структура проекта по данному направлению должна содержать следующие разде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юме про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1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ой аудитории про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1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их решений поставленной пробл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есур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проекта (опыт, знания, рол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, сопровождающие реализацию про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before="1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0" w:firstLine="710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я «Медиа»</w:t>
      </w:r>
    </w:p>
    <w:p>
      <w:pPr>
        <w:pStyle w:val="Normal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и данной номинации: организация мероприятий, предоставляющих молодым журналистам, блогерам и медиа-менеджерам возможности и ресурсы для самореализации, профессионального роста и обмена идеями, реализация общественно значимых прое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участию в этой номинации допускаются следующие виды медиа-проектов: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и по оригинальным сценариям;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фото-постеры;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- слайд-шоу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Структура проекта по данному направлению должна содержать следующие 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юме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28" w:before="1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ой аудитории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28" w:before="1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их решений поставленной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28" w:before="19" w:after="0"/>
        <w:ind w:left="0" w:firstLine="720"/>
        <w:jc w:val="both"/>
        <w:rPr/>
      </w:pPr>
      <w:r>
        <w:rPr>
          <w:sz w:val="28"/>
          <w:szCs w:val="28"/>
        </w:rPr>
        <w:t>организационный план/сценарий медийного меро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28"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есур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28"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проекта (опыт, знания, рол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28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, сопровождающие реализацию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28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28" w:before="14" w:after="0"/>
        <w:ind w:left="0" w:firstLine="720"/>
        <w:jc w:val="both"/>
        <w:rPr/>
      </w:pPr>
      <w:r>
        <w:rPr>
          <w:sz w:val="28"/>
          <w:szCs w:val="28"/>
        </w:rPr>
        <w:t>приложения (видео ролик, баннер, фотографии, печатная продукция и т.д)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4. Номинация «Благоустройство»</w:t>
      </w:r>
    </w:p>
    <w:p>
      <w:pPr>
        <w:pStyle w:val="Normal"/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Цель данной номинации - улучшение социального климата и бытовых условий на территории школы/населенного пункта (аул, город, поселок, село, станица)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Структура проекта по данному направлению должна содержать следующие разде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юме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1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ой аудитории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1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их решений поставленной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есур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19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проекта (опыт, знания, рол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, сопровождающие реализацию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 w:before="1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 Номинация «Здоровье»</w:t>
      </w:r>
    </w:p>
    <w:p>
      <w:pPr>
        <w:pStyle w:val="Normal"/>
        <w:shd w:fill="FFFFFF" w:val="clear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анной номинации: формирование здорового образа жизни; системное оздоровление молодежи посредством применения инновационных методик физической культуры и здорового питания. </w:t>
      </w:r>
    </w:p>
    <w:p>
      <w:pPr>
        <w:pStyle w:val="Normal"/>
        <w:shd w:fill="FFFFFF" w:val="clear"/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Структура проекта по данному направлению должна содержать  следующие разде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юме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ой аудитории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есурсы (в т.ч. финансовы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проекта (опыт, знания, функционал, рол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, сопровождающие реализацию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Общие требования </w:t>
      </w:r>
      <w:r>
        <w:rPr>
          <w:iCs/>
          <w:sz w:val="28"/>
          <w:szCs w:val="28"/>
        </w:rPr>
        <w:t xml:space="preserve">к </w:t>
      </w:r>
      <w:r>
        <w:rPr>
          <w:b/>
          <w:bCs/>
          <w:iCs/>
          <w:sz w:val="28"/>
          <w:szCs w:val="28"/>
        </w:rPr>
        <w:t>оформлению проектов</w:t>
      </w:r>
    </w:p>
    <w:p>
      <w:pPr>
        <w:pStyle w:val="Normal"/>
        <w:shd w:fill="FFFFFF" w:val="clear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ы выполн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19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чатным способом на одной стороне листа (формат А4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19" w:leader="none"/>
        </w:tabs>
        <w:autoSpaceDE w:val="false"/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- Times New Roman (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полуторный (1,5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вет шрифта - черны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по шири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(абзац) 15 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я: правое 10 мм, левое - 30 мм, верхнее и нижнее - 20 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арабскими цифрами в центре нижней части листа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Описание проектов во всех номинац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 состоять не более чем из 35 машинописных страниц без учета титульного и последнего листов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Описание должно быть сброшюровано в следующей последователь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текст проекта (бизнес-план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приложения к проекту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щеобразовательного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инации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про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фамилия, имя, отчество авторов проекта (членов команды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790" w:leader="none"/>
        </w:tabs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-</w:t>
        <w:tab/>
        <w:t>фамилия, имя, отчество, должность учителя - куратора проекта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/>
      </w:pPr>
      <w:r>
        <w:rPr>
          <w:color w:val="000000"/>
          <w:sz w:val="28"/>
          <w:szCs w:val="28"/>
        </w:rPr>
        <w:t>Присланные на конкурс работы не рецензируются и не возвращаются авторам.</w:t>
      </w:r>
    </w:p>
    <w:p>
      <w:pPr>
        <w:pStyle w:val="Normal"/>
        <w:widowControl w:val="false"/>
        <w:tabs>
          <w:tab w:val="clear" w:pos="708"/>
          <w:tab w:val="left" w:pos="1781" w:leader="none"/>
        </w:tabs>
        <w:autoSpaceDE w:val="false"/>
        <w:spacing w:lineRule="auto" w:line="228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должна быть оформлена в формате .ppt по Форме 1 – 5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/>
      </w:pPr>
      <w:r>
        <w:rPr>
          <w:b/>
          <w:bCs/>
          <w:iCs/>
          <w:sz w:val="28"/>
          <w:szCs w:val="28"/>
        </w:rPr>
        <w:t>9. Оценка конкурсных работ</w:t>
      </w:r>
    </w:p>
    <w:p>
      <w:pPr>
        <w:pStyle w:val="Style14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9.1. Оценку проектов осуществляет жюри Конкурса. Персональный состав жюри утверждается совместным приказом учредителей Конкурса. Руководит работой жюри председатель. </w:t>
      </w:r>
    </w:p>
    <w:p>
      <w:pPr>
        <w:pStyle w:val="Style14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Проекты команд оцениваются по основным критериям (приложение 2, таблица 1). Наряду с этим, с учетом вида проекта жюри Конкурса может выставить дополнительные баллы (приложение 2, 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). Общее максимальное количество баллов с учетом дополнительных баллов – 115. Завершающим этапом оценки конкурсных работ является ранжирование  проектов по количеству набранных баллов (приложение 2, </w:t>
      </w:r>
      <w:r>
        <w:rPr>
          <w:i/>
          <w:sz w:val="28"/>
          <w:szCs w:val="28"/>
        </w:rPr>
        <w:t>таблица 3</w:t>
      </w:r>
      <w:r>
        <w:rPr>
          <w:sz w:val="28"/>
          <w:szCs w:val="28"/>
        </w:rPr>
        <w:t>).</w:t>
      </w:r>
    </w:p>
    <w:p>
      <w:pPr>
        <w:pStyle w:val="Style14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Никакие документы, материалы по Конкурсу, подарки, сувениры, иные раздаточные материалы не могут быть переданы кому-либо из членов жюри или кому-либо из присутствующих во время презентации проектов в финале Конкурса, за исключением :письменного отчета команды. За нарушение этого условия с общей суммы баллов команды-нарушителя вычитается 10 баллов. </w:t>
      </w:r>
    </w:p>
    <w:p>
      <w:pPr>
        <w:pStyle w:val="Style14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возможности оказать влияние на оценки членов жюри до объявления итогов Конкурса члены жюри не имеют право давать устную личную оценку команде.</w:t>
      </w:r>
    </w:p>
    <w:p>
      <w:pPr>
        <w:pStyle w:val="Style14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Во время презентации проектов вопросы команде могут задавать только члены жюри. Только участники команды могут отвечать на вопросы жюри.</w:t>
      </w:r>
    </w:p>
    <w:p>
      <w:pPr>
        <w:pStyle w:val="Normal"/>
        <w:shd w:fill="FFFFFF" w:val="clear"/>
        <w:spacing w:lineRule="auto" w:line="228"/>
        <w:ind w:left="10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28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 xml:space="preserve">Подведение итогов конкурса проводит жюри. По итогам Конкурса, в соответствии с ранжированием, определяются победитель и два призера в каждой номинации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10.2. Победители и призеры Конкурса по номинациям награждаются ценными подарками и Дипломами Министерства образования и науки Республики Адыгея. Педагоги, подготовившие победителей и призеров Конкурса, награждаются отраслевыми наградами Министерства образования и науки Республики Адыге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28"/>
        <w:ind w:left="10" w:firstLine="710"/>
        <w:jc w:val="both"/>
        <w:rPr/>
      </w:pPr>
      <w:r>
        <w:rPr>
          <w:sz w:val="28"/>
          <w:szCs w:val="28"/>
        </w:rPr>
        <w:t>10.3.</w:t>
        <w:tab/>
        <w:t>Презентация проектов участников Конкурса, выявление призеров, а также их награждение проводится в марте 2015 года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1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республиканском конкурсе </w:t>
      </w:r>
    </w:p>
    <w:p>
      <w:pPr>
        <w:pStyle w:val="Normal"/>
        <w:shd w:fill="FFFFFF" w:val="clear"/>
        <w:ind w:left="1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ов школьников «Воплоти свою мечту!»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конкурсе 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87"/>
        <w:gridCol w:w="26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лное название общеобразовательного учреждения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чтовый адрес общеобразовательного учреждения с указанием индекса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ind w:left="10" w:hanging="0"/>
              <w:rPr/>
            </w:pPr>
            <w:r>
              <w:rPr>
                <w:sz w:val="24"/>
                <w:szCs w:val="24"/>
              </w:rPr>
              <w:t>Тел./факс общеобразовательного учреждения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инации конкурса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раткое изложение идеи проекта (4-5 предложений)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-куратора проекта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ителя-куратора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учителя-куратора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 (сведения о каждом участнике команды)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чителя-курат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иректора общеобразовательного учреж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1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республиканском конкурсе </w:t>
      </w:r>
    </w:p>
    <w:p>
      <w:pPr>
        <w:pStyle w:val="Normal"/>
        <w:shd w:fill="FFFFFF" w:val="clear"/>
        <w:ind w:left="1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ов школьников «Воплоти свою мечту!»</w:t>
      </w:r>
    </w:p>
    <w:p>
      <w:pPr>
        <w:pStyle w:val="Style14"/>
        <w:jc w:val="right"/>
        <w:rPr>
          <w:rStyle w:val="Emphasis"/>
        </w:rPr>
      </w:pPr>
      <w:r>
        <w:rPr>
          <w:bCs/>
          <w:sz w:val="24"/>
          <w:szCs w:val="24"/>
        </w:rPr>
      </w:r>
    </w:p>
    <w:p>
      <w:pPr>
        <w:pStyle w:val="Style14"/>
        <w:jc w:val="right"/>
        <w:rPr>
          <w:rStyle w:val="StrongEmphasis"/>
        </w:rPr>
      </w:pPr>
      <w:r>
        <w:rPr>
          <w:rStyle w:val="Emphasis"/>
        </w:rPr>
        <w:t>Таблица 1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сновные критерии оценки проектов школьников. </w:t>
      </w:r>
    </w:p>
    <w:p>
      <w:pPr>
        <w:pStyle w:val="Style14"/>
        <w:jc w:val="center"/>
        <w:rPr>
          <w:rStyle w:val="Emphasis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200"/>
        <w:gridCol w:w="1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тап работы над проек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Критерии,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соответствующи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тапа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Характеристика крит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дготовитель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ланиро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ведомлен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StrongEmphasis"/>
              </w:rPr>
              <w:t>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ыполнение всех этапов проектной деятельности самими учащимися, направляемыми действиями координатора проекта без его непосредственного учас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езультаты или вы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изнание выполненного авторами проекта с целью его теоретического и (или) практического приме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реативность (творчеств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ставлени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езентабельность (публичное представление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ормы представления результата проектной работы (отчёт, презентация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муникатив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пособность авторов проекта четко, стилистически грамотно и тезисно изложить этапы и результаты сво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аспространение результатов и продуктов проектной деятельности или рождение нового проектного замысла, связанного с результатами предыдущего про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</w:tbl>
    <w:p>
      <w:pPr>
        <w:pStyle w:val="Style14"/>
        <w:jc w:val="right"/>
        <w:rPr>
          <w:rStyle w:val="Emphasis"/>
        </w:rPr>
      </w:pPr>
      <w:r>
        <w:rPr/>
      </w:r>
    </w:p>
    <w:p>
      <w:pPr>
        <w:pStyle w:val="Style14"/>
        <w:jc w:val="right"/>
        <w:rPr>
          <w:rStyle w:val="Emphasis"/>
        </w:rPr>
      </w:pPr>
      <w:r>
        <w:rPr/>
      </w:r>
      <w:r>
        <w:br w:type="page"/>
      </w:r>
    </w:p>
    <w:p>
      <w:pPr>
        <w:pStyle w:val="Style14"/>
        <w:jc w:val="right"/>
        <w:rPr>
          <w:rStyle w:val="StrongEmphasis"/>
        </w:rPr>
      </w:pPr>
      <w:r>
        <w:rPr>
          <w:rStyle w:val="Emphasis"/>
        </w:rPr>
        <w:t>Таблица 2.</w:t>
      </w:r>
    </w:p>
    <w:p>
      <w:pPr>
        <w:pStyle w:val="Style14"/>
        <w:jc w:val="center"/>
        <w:rPr/>
      </w:pPr>
      <w:r>
        <w:rPr>
          <w:rStyle w:val="Emphasis"/>
        </w:rPr>
        <w:t xml:space="preserve">Дополнительные баллы с учетом вида проекта команд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ид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 продолжи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еднесрочный</w:t>
              <w:br/>
              <w:t xml:space="preserve">Долгосроч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По количе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До 3 участников</w:t>
              <w:br/>
              <w:t>Групповой (более 3 участн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  <w:b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По характе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нт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</w:t>
              <w:br/>
              <w:t>Межшкольный</w:t>
              <w:br/>
              <w:t xml:space="preserve">Международ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проб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ение исследований по данной тематике.</w:t>
              <w:br/>
              <w:t xml:space="preserve">Возможность практического применения. </w:t>
              <w:br/>
              <w:t>Уже применяе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Особое мн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экспе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(с учетом систем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аксимальное количество дополнительных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14"/>
        <w:jc w:val="right"/>
        <w:rPr>
          <w:rStyle w:val="Emphasis"/>
        </w:rPr>
      </w:pPr>
      <w:r>
        <w:rPr/>
      </w:r>
    </w:p>
    <w:p>
      <w:pPr>
        <w:pStyle w:val="Style14"/>
        <w:jc w:val="right"/>
        <w:rPr>
          <w:rStyle w:val="Emphasis"/>
        </w:rPr>
      </w:pPr>
      <w:r>
        <w:rPr/>
      </w:r>
    </w:p>
    <w:p>
      <w:pPr>
        <w:pStyle w:val="Style14"/>
        <w:jc w:val="right"/>
        <w:rPr>
          <w:rStyle w:val="Emphasis"/>
        </w:rPr>
      </w:pPr>
      <w:r>
        <w:rPr/>
      </w:r>
    </w:p>
    <w:p>
      <w:pPr>
        <w:pStyle w:val="Style14"/>
        <w:jc w:val="right"/>
        <w:rPr>
          <w:rStyle w:val="Emphasis"/>
        </w:rPr>
      </w:pPr>
      <w:r>
        <w:rPr/>
      </w:r>
    </w:p>
    <w:p>
      <w:pPr>
        <w:pStyle w:val="Style14"/>
        <w:jc w:val="right"/>
        <w:rPr>
          <w:rStyle w:val="Emphasis"/>
        </w:rPr>
      </w:pPr>
      <w:r>
        <w:rPr/>
      </w:r>
    </w:p>
    <w:p>
      <w:pPr>
        <w:pStyle w:val="Style14"/>
        <w:jc w:val="right"/>
        <w:rPr/>
      </w:pPr>
      <w:r>
        <w:rPr>
          <w:rStyle w:val="Emphasis"/>
        </w:rPr>
        <w:t>Таблица 3.</w:t>
      </w:r>
    </w:p>
    <w:p>
      <w:pPr>
        <w:pStyle w:val="Style14"/>
        <w:jc w:val="center"/>
        <w:rPr/>
      </w:pPr>
      <w:r>
        <w:rPr>
          <w:rStyle w:val="Emphasis"/>
        </w:rPr>
        <w:t xml:space="preserve">Ранжирование проектов команд по количеству набранных балл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ровень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до 50 балл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Низкий уровен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51-70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Средний уровен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71-90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ыше средне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91-105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ысокий уровень</w:t>
            </w:r>
          </w:p>
        </w:tc>
      </w:tr>
    </w:tbl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640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ind w:left="5640" w:hanging="0"/>
        <w:rPr/>
      </w:pPr>
      <w:r>
        <w:rPr>
          <w:sz w:val="24"/>
          <w:szCs w:val="24"/>
        </w:rPr>
        <w:t xml:space="preserve">к совместному приказу </w:t>
      </w:r>
    </w:p>
    <w:p>
      <w:pPr>
        <w:pStyle w:val="Normal"/>
        <w:widowControl w:val="false"/>
        <w:ind w:left="5640" w:hanging="0"/>
        <w:rPr/>
      </w:pPr>
      <w:r>
        <w:rPr>
          <w:sz w:val="24"/>
          <w:szCs w:val="24"/>
        </w:rPr>
        <w:t xml:space="preserve">Министерства образования и науки Республики Адыгея </w:t>
      </w:r>
    </w:p>
    <w:p>
      <w:pPr>
        <w:pStyle w:val="Normal"/>
        <w:widowControl w:val="false"/>
        <w:ind w:left="5640" w:hanging="0"/>
        <w:rPr/>
      </w:pPr>
      <w:r>
        <w:rPr>
          <w:sz w:val="24"/>
          <w:szCs w:val="24"/>
        </w:rPr>
        <w:t>от ____________2014 года №_____  и</w:t>
      </w:r>
    </w:p>
    <w:p>
      <w:pPr>
        <w:pStyle w:val="Normal"/>
        <w:widowControl w:val="false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ФГБОУ ВПО «МГТУ» </w:t>
      </w:r>
    </w:p>
    <w:p>
      <w:pPr>
        <w:pStyle w:val="Normal"/>
        <w:widowControl w:val="false"/>
        <w:ind w:left="5640" w:hanging="0"/>
        <w:rPr>
          <w:sz w:val="24"/>
          <w:szCs w:val="24"/>
        </w:rPr>
      </w:pPr>
      <w:r>
        <w:rPr>
          <w:sz w:val="24"/>
          <w:szCs w:val="24"/>
        </w:rPr>
        <w:t>от ____________2014 года №_____</w:t>
      </w:r>
    </w:p>
    <w:p>
      <w:pPr>
        <w:pStyle w:val="Normal"/>
        <w:shd w:fill="FFFFFF" w:val="clear"/>
        <w:ind w:left="11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Конкурс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1. Кабанова Надежда Ивановна, первый заместитель Министра образования и науки Республики Адыгея, кандидат экономических наук,  председатель оргкомит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 xml:space="preserve">2. Беляков Андрей Николаевич, первый заместитель Министра экономического развития и торговли Республики Адыгея, бизнес-советник команды </w:t>
      </w:r>
      <w:r>
        <w:rPr>
          <w:sz w:val="28"/>
          <w:szCs w:val="28"/>
          <w:lang w:val="en-US"/>
        </w:rPr>
        <w:t>Enactus</w:t>
      </w:r>
      <w:r>
        <w:rPr>
          <w:sz w:val="28"/>
          <w:szCs w:val="28"/>
        </w:rPr>
        <w:t>-МГТУ, член оргкомитета (по согласованию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3. Шхачемуков Рустам Махмудович, начальник Управления государственной политики в сфере воспитания детей и молодёжи Министерства образования и науки Республики Адыгея, член оргкомитета, координатор конкурс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4. Овсянникова Татьяна Анатольевна, проректор по научной работе ФГБОУ ВПО «МГТУ», доктор философских наук, профессор, член оргкомит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Халаште Казбек Русланович, ведущий консультант Управления государственной политики в сфере воспитания детей и молодёжи Министерства образования и науки Республики Адыгея, член оргкомит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6. Афаунов Рамазан Нурбиевич, ведущий специалист - эксперт Управления государственной политики в сфере воспитания детей и молодёжи Министерства образования и науки Республики Адыгея, член оргкомит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 xml:space="preserve">7. Новикова Светлана Константиновна, руководитель ресурсного учебно-делового центра «Школа социального предпринимательства» ФГБОУ ВПО «МГТУ», кандидат экономических наук, доцент, куратор  команды </w:t>
      </w:r>
      <w:r>
        <w:rPr>
          <w:sz w:val="28"/>
          <w:szCs w:val="28"/>
          <w:lang w:val="en-US"/>
        </w:rPr>
        <w:t>Enactus</w:t>
      </w:r>
      <w:r>
        <w:rPr>
          <w:sz w:val="28"/>
          <w:szCs w:val="28"/>
        </w:rPr>
        <w:t xml:space="preserve"> -МГТУ, член оргкомитета, координатор конкурс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40" w:hanging="0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ind w:left="5640" w:hanging="0"/>
        <w:rPr/>
      </w:pPr>
      <w:r>
        <w:rPr>
          <w:sz w:val="24"/>
          <w:szCs w:val="24"/>
        </w:rPr>
        <w:t xml:space="preserve">к совместному приказу </w:t>
      </w:r>
    </w:p>
    <w:p>
      <w:pPr>
        <w:pStyle w:val="Normal"/>
        <w:widowControl w:val="false"/>
        <w:ind w:left="5640" w:hanging="0"/>
        <w:rPr/>
      </w:pPr>
      <w:r>
        <w:rPr>
          <w:sz w:val="24"/>
          <w:szCs w:val="24"/>
        </w:rPr>
        <w:t xml:space="preserve">Министерства образования и науки Республики Адыгея </w:t>
      </w:r>
    </w:p>
    <w:p>
      <w:pPr>
        <w:pStyle w:val="Normal"/>
        <w:widowControl w:val="false"/>
        <w:ind w:left="5640" w:hanging="0"/>
        <w:rPr/>
      </w:pPr>
      <w:r>
        <w:rPr>
          <w:sz w:val="24"/>
          <w:szCs w:val="24"/>
        </w:rPr>
        <w:t>от ____________2014 года №_____  и</w:t>
      </w:r>
    </w:p>
    <w:p>
      <w:pPr>
        <w:pStyle w:val="Normal"/>
        <w:widowControl w:val="false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ФГБОУ ВПО «МГТУ» </w:t>
      </w:r>
    </w:p>
    <w:p>
      <w:pPr>
        <w:pStyle w:val="Normal"/>
        <w:widowControl w:val="false"/>
        <w:ind w:left="5640" w:hanging="0"/>
        <w:rPr>
          <w:sz w:val="24"/>
          <w:szCs w:val="24"/>
        </w:rPr>
      </w:pPr>
      <w:r>
        <w:rPr>
          <w:sz w:val="24"/>
          <w:szCs w:val="24"/>
        </w:rPr>
        <w:t>от ____________2014 года №_____</w:t>
      </w:r>
    </w:p>
    <w:p>
      <w:pPr>
        <w:pStyle w:val="Normal"/>
        <w:widowControl w:val="false"/>
        <w:ind w:left="5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9" w:leader="none"/>
        </w:tabs>
        <w:spacing w:lineRule="auto" w:line="23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абанова Надежда Ивановна, первый заместитель Министра образования и науки Республики Адыгея, кандидат экономических наук,  председатель жюр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2. Хацац Азамат Кимович, начальник отдела предпринимательства Министерства экономического развития и торговли Республики Адыгея, член жюри (по согласованию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 xml:space="preserve">Шхачемуков Рустам Махмудович, начальник Управления государственной политики в сфере воспитания детей и молодёжи Министерства образования и науки Республики Адыгея, </w:t>
      </w:r>
      <w:r>
        <w:rPr>
          <w:spacing w:val="-4"/>
          <w:sz w:val="28"/>
          <w:szCs w:val="28"/>
        </w:rPr>
        <w:t>член жюри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  </w:t>
      </w:r>
      <w:r>
        <w:rPr>
          <w:spacing w:val="-4"/>
          <w:sz w:val="28"/>
          <w:szCs w:val="28"/>
        </w:rPr>
        <w:t xml:space="preserve">Петрашева Зоя Александровна, </w:t>
      </w:r>
      <w:r>
        <w:rPr>
          <w:sz w:val="28"/>
          <w:szCs w:val="28"/>
        </w:rPr>
        <w:t xml:space="preserve">консультант Управления государственной политики в сфере воспитания детей и молодёжи Министерства образования и науки Республики Адыгея, </w:t>
      </w:r>
      <w:r>
        <w:rPr>
          <w:spacing w:val="-4"/>
          <w:sz w:val="28"/>
          <w:szCs w:val="28"/>
        </w:rPr>
        <w:t>член жюри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 xml:space="preserve">5. Волкова Светлана Пантелеевна, консультант Управления государственной политики в сфере воспитания детей и молодёжи Министерства образования и науки Республики Адыгея, член жюр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Иванова Ольга Юрьевна, генеральный директор ООО «Центр доставки пенсий», бизнес-советник команды Enactus - МГТУ, член жюри (по согласованию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3" w:firstLine="720"/>
        <w:jc w:val="both"/>
        <w:rPr/>
      </w:pPr>
      <w:r>
        <w:rPr>
          <w:sz w:val="28"/>
          <w:szCs w:val="28"/>
        </w:rPr>
        <w:t>7. Новикова Светлана Константиновна, руководитель ресурсного учебно-делового центра «Школа социального предпринимательства» ФГБОУ ВПО «МГТУ», кандидат экономических наук, доцент, куратор команды Enactus - МГТУ, член жюр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34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34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34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34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34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ygheya.minobr.ru/" TargetMode="External"/><Relationship Id="rId3" Type="http://schemas.openxmlformats.org/officeDocument/2006/relationships/hyperlink" Target="http://www.mkgtu.ru/" TargetMode="External"/><Relationship Id="rId4" Type="http://schemas.openxmlformats.org/officeDocument/2006/relationships/hyperlink" Target="http://www.forma01.ru/" TargetMode="External"/><Relationship Id="rId5" Type="http://schemas.openxmlformats.org/officeDocument/2006/relationships/hyperlink" Target="mailto:project011@mail.ru" TargetMode="External"/><Relationship Id="rId6" Type="http://schemas.openxmlformats.org/officeDocument/2006/relationships/hyperlink" Target="mailto:project0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5:00Z</dcterms:created>
  <dc:creator>Admin</dc:creator>
  <dc:description/>
  <cp:keywords/>
  <dc:language>en-US</dc:language>
  <cp:lastModifiedBy>Зоя</cp:lastModifiedBy>
  <dcterms:modified xsi:type="dcterms:W3CDTF">2014-09-08T13:00:00Z</dcterms:modified>
  <cp:revision>6</cp:revision>
  <dc:subject/>
  <dc:title/>
</cp:coreProperties>
</file>